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415925</wp:posOffset>
                </wp:positionV>
                <wp:extent cx="3383280" cy="3696970"/>
                <wp:effectExtent l="5080" t="635" r="5080" b="11557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3696840"/>
                          <a:chOff x="0" y="0"/>
                          <a:chExt cx="3383280" cy="3696840"/>
                        </a:xfrm>
                      </wpg:grpSpPr>
                      <wps:wsp>
                        <wps:cNvSpPr txBox="1"/>
                        <wps:spPr>
                          <a:xfrm rot="5393400">
                            <a:off x="-274320" y="1714320"/>
                            <a:ext cx="109800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4572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2252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51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2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192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432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432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32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151920" y="1213560"/>
                            <a:ext cx="1828080" cy="21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ы - Христово благоуха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76680" y="3027960"/>
                            <a:ext cx="70488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Sylfaen" w:hAnsi="Sylfaen" w:eastAsia="Sylfaen" w:cs="Sylfaen"/>
                                  <w:lang w:val="en-US" w:bidi="hi-IN"/>
                                </w:rPr>
                                <w:t>А 51  К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8000"/>
                          </a:blip>
                          <a:stretch/>
                        </pic:blipFill>
                        <pic:spPr>
                          <a:xfrm>
                            <a:off x="1005840" y="4320"/>
                            <a:ext cx="237744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5840" y="51480"/>
                            <a:ext cx="2377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А. М. Гантов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665720"/>
                            <a:ext cx="2377440" cy="154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 w:val="false"/>
                                  <w:szCs w:val="20"/>
                                  <w:emboss/>
                                  <w:rFonts w:ascii="ParsekCTT;Times New Roman" w:hAnsi="ParsekCTT;Times New Roman" w:eastAsia="Times New Roman" w:cs="ParsekCTT;Times New Roman"/>
                                  <w:color w:val="FF0000"/>
                                  <w:lang w:val="ru-RU" w:bidi="ar-SA"/>
                                </w:rPr>
                                <w:t xml:space="preserve">Мы </w:t>
                              </w:r>
                              <w:r>
                                <w:rPr>
                                  <w:kern w:val="2"/>
                                  <w:sz w:val="64"/>
                                  <w:b w:val="false"/>
                                  <w:szCs w:val="20"/>
                                  <w:emboss/>
                                  <w:rFonts w:ascii="ParsekCTT;Times New Roman" w:hAnsi="ParsekCTT;Times New Roman" w:eastAsia="Times New Roman" w:cs="ParsekCTT;Times New Roman"/>
                                  <w:color w:val="FF0000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64"/>
                                  <w:b w:val="false"/>
                                  <w:szCs w:val="20"/>
                                  <w:emboss/>
                                  <w:rFonts w:ascii="ParsekCTT;Times New Roman" w:hAnsi="ParsekCTT;Times New Roman" w:eastAsia="Times New Roman" w:cs="ParsekCTT;Times New Roman"/>
                                  <w:color w:val="FF0000"/>
                                  <w:lang w:bidi="ar-SA" w:val="ru-RU"/>
                                </w:rPr>
                                <w:t>Христово благоух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67480" y="2819520"/>
                            <a:ext cx="97992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. М. Гантовник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0680" y="3324240"/>
                            <a:ext cx="75816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А 51 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2280" y="1168560"/>
                            <a:ext cx="33732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3040" y="200520"/>
                            <a:ext cx="31680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5pt;margin-top:32.75pt;width:288.05pt;height:291.05pt" coordorigin="-217,655" coordsize="5761,5821"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-215;top:3354;width:1728;height:287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а</w:t>
                        </w:r>
                      </w:p>
                    </w:txbxContent>
                  </v:textbox>
                  <v:path textpathok="t"/>
                  <v:textpath on="t" fitshape="t" string="Беседа" style="font-family:&quot;Times New Roman&quot;;font-size:12pt"/>
                  <v:fill o:detectmouseclick="t" type="solid" color2="white"/>
                  <v:stroke color="black" weight="648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655;width:71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6;top:6045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51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16,662" to="5543,66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16,6422" to="5543,64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44,662" to="5544,64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800,662" to="1800,64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080,662" to="1080,64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16,662" to="216,64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black" stroked="t" o:allowincell="f" style="position:absolute;left:-23;top:2566;width:2878;height:336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Мы - Христово благоухание</w:t>
                        </w:r>
                      </w:p>
                    </w:txbxContent>
                  </v:textbox>
                  <v:path textpathok="t"/>
                  <v:textpath on="t" fitshape="t" string="Мы - Христово благоухание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red" stroked="t" o:allowincell="f" style="position:absolute;left:96;top:5423;width:1109;height:226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Sylfaen" w:hAnsi="Sylfaen" w:eastAsia="Sylfaen" w:cs="Sylfaen"/>
                            <w:lang w:val="en-US" w:bidi="hi-IN"/>
                          </w:rPr>
                          <w:t>А 51  К</w:t>
                        </w:r>
                      </w:p>
                    </w:txbxContent>
                  </v:textbox>
                  <v:path textpathok="t"/>
                  <v:textpath on="t" fitshape="t" string="А 51  К" style="font-family:&quot;Sylfae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662;width:3743;height:575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00;top:736;width:37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А. М. Гантов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0;top:3278;width:3743;height:2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 w:val="false"/>
                            <w:szCs w:val="20"/>
                            <w:emboss/>
                            <w:rFonts w:ascii="ParsekCTT;Times New Roman" w:hAnsi="ParsekCTT;Times New Roman" w:eastAsia="Times New Roman" w:cs="ParsekCTT;Times New Roman"/>
                            <w:color w:val="FF0000"/>
                            <w:lang w:val="ru-RU" w:bidi="ar-SA"/>
                          </w:rPr>
                          <w:t xml:space="preserve">Мы </w:t>
                        </w:r>
                        <w:r>
                          <w:rPr>
                            <w:kern w:val="2"/>
                            <w:sz w:val="64"/>
                            <w:b w:val="false"/>
                            <w:szCs w:val="20"/>
                            <w:emboss/>
                            <w:rFonts w:ascii="ParsekCTT;Times New Roman" w:hAnsi="ParsekCTT;Times New Roman" w:eastAsia="Times New Roman" w:cs="ParsekCTT;Times New Roman"/>
                            <w:color w:val="FF0000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64"/>
                            <w:b w:val="false"/>
                            <w:szCs w:val="20"/>
                            <w:emboss/>
                            <w:rFonts w:ascii="ParsekCTT;Times New Roman" w:hAnsi="ParsekCTT;Times New Roman" w:eastAsia="Times New Roman" w:cs="ParsekCTT;Times New Roman"/>
                            <w:color w:val="FF0000"/>
                            <w:lang w:bidi="ar-SA" w:val="ru-RU"/>
                          </w:rPr>
                          <w:t>Христово благоух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black" stroked="t" o:allowincell="f" style="position:absolute;left:637;top:5095;width:1542;height:178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. М. Гантовник</w:t>
                        </w:r>
                      </w:p>
                    </w:txbxContent>
                  </v:textbox>
                  <v:path textpathok="t"/>
                  <v:textpath on="t" fitshape="t" string="А. М. Гантовник" style="font-family:&quot;Times New Roman&quot;;font-size:12pt"/>
                  <v:fill o:detectmouseclick="t" type="solid" color2="white"/>
                  <v:stroke color="black" weight="6480" joinstyle="miter" endcap="flat"/>
                  <w10:wrap type="topAndBottom"/>
                </v:shape>
                <v:rect id="shape_0" fillcolor="white" stroked="t" o:allowincell="f" style="position:absolute;left:4107;top:5890;width:1193;height:2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А 51  К</w:t>
                        </w:r>
                      </w:p>
                    </w:txbxContent>
                  </v:textbox>
                  <v:path textpathok="t"/>
                  <v:textpath on="t" fitshape="t" string="А 51  К" style="font-family:&quot;Arial Black&quot;;font-size:18pt"/>
                  <v:fill o:detectmouseclick="t" type="solid" color2="black"/>
                  <v:stroke color="red" weight="9360" joinstyle="miter" endcap="flat"/>
                  <w10:wrap type="topAndBottom"/>
                </v:rect>
                <v:shape id="shape_0" stroked="f" o:allowincell="f" style="position:absolute;left:2015;top:2495;width:530;height:498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4;top:971;width:498;height:530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lfaen">
    <w:charset w:val="01"/>
    <w:family w:val="roman"/>
    <w:pitch w:val="default"/>
  </w:font>
  <w:font w:name="ParsekCTT">
    <w:altName w:val="Times New Roman"/>
    <w:charset w:val="00"/>
    <w:family w:val="auto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00"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00"/>
      <w:sz w:val="4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3:49:00Z</dcterms:created>
  <dc:creator>Alfa</dc:creator>
  <dc:description/>
  <dc:language>en-US</dc:language>
  <cp:lastModifiedBy>Owner</cp:lastModifiedBy>
  <cp:lastPrinted>2003-12-11T17:42:00Z</cp:lastPrinted>
  <dcterms:modified xsi:type="dcterms:W3CDTF">2006-05-24T01:08:00Z</dcterms:modified>
  <cp:revision>4</cp:revision>
  <dc:subject/>
  <dc:title/>
</cp:coreProperties>
</file>